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E CONSERVATION COMMISS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 Hall Annex, 7 Mast Roa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e, NH 038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5, 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utes from the November 6, 2011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(Planning Board, ZBA, Town Center) if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ement monitoring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nresolved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gle Scout proj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Forest walk (Dec.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fford County Conservation Distri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ion Lands Manag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Five Corners Reser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Eng. cottontail habitat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d Jones Fo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Mill Reserve erosion rep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Ford bequest of lan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ite walk with SRC and Bill Pearce (Dec. 14 @ 8:3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for executory interest hol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management of field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 articl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Busin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Protection (Laurel Co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xt meeting–Jan. 2?</w:t>
      </w:r>
    </w:p>
    <w:sectPr>
      <w:type w:val="nextPage"/>
      <w:pgSz w:w="12240" w:h="15840"/>
      <w:pgMar w:left="1296" w:right="1296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03:00Z</dcterms:created>
  <dc:creator>Richard Weyrick</dc:creator>
  <dc:description/>
  <cp:keywords/>
  <dc:language>en-US</dc:language>
  <cp:lastModifiedBy>William Humm</cp:lastModifiedBy>
  <cp:lastPrinted>2011-06-30T10:47:00Z</cp:lastPrinted>
  <dcterms:modified xsi:type="dcterms:W3CDTF">2011-12-01T22:00:00Z</dcterms:modified>
  <cp:revision>4</cp:revision>
  <dc:subject/>
  <dc:title>LEE CONSERVATION COMMISSION</dc:title>
</cp:coreProperties>
</file>